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уква Т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b/>
          <w:color w:val="272727"/>
          <w:sz w:val="28"/>
          <w:szCs w:val="28"/>
          <w:shd w:fill="FDFEFE" w:val="clear"/>
        </w:rPr>
        <w:t xml:space="preserve">- </w:t>
      </w:r>
      <w:r>
        <w:rPr>
          <w:color w:val="272727"/>
          <w:sz w:val="28"/>
          <w:szCs w:val="28"/>
          <w:shd w:fill="FDFEFE" w:val="clear"/>
        </w:rPr>
        <w:t>Раскрасить букву Т, раскрасить картинки и соединить их карандашом с буквой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 Попробовать написать большую и маленькую печатную буквы Т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Найти и обвести все буквы Т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 Прочитать по слогам слова, начинающиеся на букву Т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Написать прописные буквы Т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ослушать стихи на букву Т и отгадать Загадку.</w:t>
      </w:r>
    </w:p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уква Т.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72727"/>
          <w:sz w:val="28"/>
          <w:szCs w:val="28"/>
          <w:shd w:fill="FDFEFE" w:val="clear"/>
        </w:rPr>
        <w:t>Стихи про букву Т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   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Молоток стучит: «Тук-тук!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е Т я старый друг»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     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а антенну Т похожа</w:t>
      </w:r>
      <w:r>
        <w:rPr>
          <w:rStyle w:val="Appleconvertedspace"/>
          <w:color w:val="272727"/>
          <w:sz w:val="28"/>
          <w:szCs w:val="28"/>
          <w:shd w:fill="FDFEFE" w:val="clear"/>
        </w:rPr>
        <w:t> 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на зонт как будто тоже.</w:t>
      </w:r>
      <w:r>
        <w:rPr>
          <w:rStyle w:val="Appleconvertedspace"/>
          <w:color w:val="272727"/>
          <w:sz w:val="28"/>
          <w:szCs w:val="28"/>
          <w:shd w:fill="FDFEFE" w:val="clear"/>
        </w:rPr>
        <w:t> 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     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араторит Толик Тане,</w:t>
      </w:r>
      <w:r>
        <w:rPr>
          <w:rStyle w:val="Appleconvertedspace"/>
          <w:color w:val="272727"/>
          <w:sz w:val="28"/>
          <w:szCs w:val="28"/>
          <w:shd w:fill="FDFEFE" w:val="clear"/>
        </w:rPr>
        <w:t> 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 нашёл он буковку в стакане,</w:t>
      </w:r>
      <w:r>
        <w:rPr>
          <w:rStyle w:val="Appleconvertedspace"/>
          <w:color w:val="272727"/>
          <w:sz w:val="28"/>
          <w:szCs w:val="28"/>
          <w:shd w:fill="FDFEFE" w:val="clear"/>
        </w:rPr>
        <w:t> 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ознакомлю с буквой Т друзей,</w:t>
      </w:r>
      <w:r>
        <w:rPr>
          <w:rStyle w:val="Appleconvertedspace"/>
          <w:color w:val="272727"/>
          <w:sz w:val="28"/>
          <w:szCs w:val="28"/>
          <w:shd w:fill="FDFEFE" w:val="clear"/>
        </w:rPr>
        <w:t> 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Для меня буква Т всех милей.</w:t>
      </w:r>
      <w:r>
        <w:rPr>
          <w:rStyle w:val="Appleconvertedspace"/>
          <w:color w:val="272727"/>
          <w:sz w:val="28"/>
          <w:szCs w:val="28"/>
          <w:shd w:fill="FDFEFE" w:val="clear"/>
        </w:rPr>
        <w:t> 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     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ри тритона азбуку учили,</w:t>
      </w:r>
      <w:r>
        <w:rPr>
          <w:rStyle w:val="Appleconvertedspace"/>
          <w:color w:val="272727"/>
          <w:sz w:val="28"/>
          <w:szCs w:val="28"/>
          <w:shd w:fill="FDFEFE" w:val="clear"/>
        </w:rPr>
        <w:t> 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ридцать три буквы они получили,</w:t>
      </w:r>
      <w:r>
        <w:rPr>
          <w:rStyle w:val="Appleconvertedspace"/>
          <w:color w:val="272727"/>
          <w:sz w:val="28"/>
          <w:szCs w:val="28"/>
          <w:shd w:fill="FDFEFE" w:val="clear"/>
        </w:rPr>
        <w:t> 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ыква, туфелька, тетрадь,</w:t>
      </w:r>
      <w:r>
        <w:rPr>
          <w:rStyle w:val="Appleconvertedspace"/>
          <w:color w:val="272727"/>
          <w:sz w:val="28"/>
          <w:szCs w:val="28"/>
          <w:shd w:fill="FDFEFE" w:val="clear"/>
        </w:rPr>
        <w:t> 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у Т всем надо знать.</w:t>
      </w:r>
      <w:r>
        <w:rPr>
          <w:rStyle w:val="Appleconvertedspace"/>
          <w:color w:val="272727"/>
          <w:sz w:val="28"/>
          <w:szCs w:val="28"/>
          <w:shd w:fill="FDFEFE" w:val="clear"/>
        </w:rPr>
        <w:t> 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     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опот лап заполнил лес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аракан на Тыкву влез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игр Тыкву в зубы взял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о Тропинке пошагал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А за ними оленята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пятнистые Телята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тиц везут на голове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рактор едет по Траве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Трещит из Тучи гром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- Вон гнездо, и буква в нём!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     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аракан живёт за печкой,</w:t>
      </w:r>
      <w:r>
        <w:rPr>
          <w:rStyle w:val="Appleconvertedspace"/>
          <w:color w:val="272727"/>
          <w:sz w:val="28"/>
          <w:szCs w:val="28"/>
          <w:shd w:fill="FDFEFE" w:val="clear"/>
        </w:rPr>
        <w:t> 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о-то тёплое местечко.</w:t>
      </w:r>
      <w:r>
        <w:rPr>
          <w:rStyle w:val="Appleconvertedspace"/>
          <w:color w:val="272727"/>
          <w:sz w:val="28"/>
          <w:szCs w:val="28"/>
          <w:shd w:fill="FDFEFE" w:val="clear"/>
        </w:rPr>
        <w:t> </w:t>
      </w:r>
      <w:r>
        <w:rPr>
          <w:color w:val="272727"/>
          <w:sz w:val="28"/>
          <w:szCs w:val="28"/>
        </w:rPr>
        <w:br/>
        <w:br/>
      </w:r>
      <w:r>
        <w:rPr>
          <w:b/>
          <w:bCs/>
          <w:color w:val="272727"/>
          <w:sz w:val="28"/>
          <w:szCs w:val="28"/>
          <w:shd w:fill="FDFEFE" w:val="clear"/>
        </w:rPr>
        <w:t>Загадка про Букву Т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У Тамары тёрочк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 у деток горочка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 тёрки сыр катался –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есь внутри остался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а бумажном же листе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ёрка стала буквой… (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-PeHwE-vBHIc/T0h22yZZ3TI/AAAAAAAALiU/caY-FYG1QRE/s1600/&#1073;&#1091;&#1082;&#1074;&#1072;-&#1090;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lh5.googleusercontent.com/-v8wY9qrnJ_I/TX8Ly8f6WeI/AAAAAAAAGr0/6oig2yxh1yc/s1600/%25D0%25B1%25D1%2583%25D0%25BA%25D0%25B2%25D0%25B0-%25D1%2582-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-fQrOtbm77n4/T0h2304L_bI/AAAAAAAALiY/hw5s54XdO-s/s1600/&#1073;&#1091;&#1082;&#1074;&#1072;-&#1090;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lh3.googleusercontent.com/-TtrPo9Y576c/TX8M1mMNQzI/AAAAAAAAGsI/aCrc8Xg0ZWE/s1600/%25D0%25B1%25D1%2583%25D0%25BA%25D0%25B2%25D0%25B0-%25D1%2582-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lh3.googleusercontent.com/-_5H-YD58tBs/TX8NMeGKpxI/AAAAAAAAGsM/dhGF2qRQJcU/s1600/%25D0%25B1%25D1%2583%25D0%25BA%25D0%25B2%25D0%25B0-%25D1%2582-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lh5.googleusercontent.com/-vT2eCGr3rV0/TX8NcL5lahI/AAAAAAAAGsQ/eHoZwyTmOj4/s1600/%25D0%25B1%25D1%2583%25D0%25BA%25D0%25B2%25D0%25B0-%25D1%2582-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3.bp.blogspot.com/-H4QD2st2LqU/T0h3B3eL_ZI/AAAAAAAALik/-TjK2cnUyUU/s1600/&#1073;&#1091;&#1082;&#1074;&#1072;-&#1090;-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lh5.googleusercontent.com/-AvOqFbDWwxE/TX8N9qIvBEI/AAAAAAAAGsY/Aek3EtB98Qg/s1600/%25D0%25B1%25D1%2583%25D0%25BA%25D0%25B2%25D0%25B0-%25D1%2582-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lh5.googleusercontent.com/-GCiAUOSkXFY/TX8Op-JmZhI/AAAAAAAAGsc/YSDuLYINVe0/s1600/%25D0%25B1%25D1%2583%25D0%25BA%25D0%25B2%25D0%25B0-%25D1%2582-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lh6.googleusercontent.com/--9d6yMB4A9I/TX8O8VpdbMI/AAAAAAAAGsg/Kp2OQ434fM0/s1600/%25D0%25B1%25D1%2583%25D0%25BA%25D0%25B2%25D0%25B0-%25D1%2582-10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25T09:17:00Z</dcterms:modified>
  <cp:revision>59</cp:revision>
  <dc:subject/>
  <dc:title>Урок по письму и развитию речи на семинар</dc:title>
</cp:coreProperties>
</file>